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ЛЛЕТЕНЬ 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голосования</w:t>
      </w:r>
      <w:r>
        <w:rPr>
          <w:b/>
        </w:rPr>
        <w:t xml:space="preserve"> </w:t>
      </w:r>
      <w:r>
        <w:rPr/>
        <w:t xml:space="preserve">по вопросу утверждения стандартов в ПНС 2021 – 2022 г.г., </w:t>
      </w:r>
    </w:p>
    <w:p>
      <w:pPr>
        <w:pStyle w:val="Normal"/>
        <w:jc w:val="center"/>
        <w:rPr/>
      </w:pPr>
      <w:r>
        <w:rPr/>
        <w:t>относящихся к ПК3 ТК144</w:t>
      </w:r>
    </w:p>
    <w:p>
      <w:pPr>
        <w:pStyle w:val="Normal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46"/>
        <w:gridCol w:w="1758"/>
        <w:gridCol w:w="9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стандарт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голосов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Изделия для каменной кладки. Номенклатура показателей и общие технические треб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Изделия для каменной кладки. Общие требования к методам испытан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Изделия химически стойкие и термостойкие керамические. Метод определения кислотостойк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Кирпич и камни керамические и силикатные. Методы определения водопоглощения, плотности и контроля морозостойк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Материалы стеновые. Методы определения пределов прочности при сжатии и изгиб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зультат голосования по каждому проекту стандарта необходимо отразить в соответствующей данному проекту стандарта графе: «за» или «против» столбца «Результаты голосования», поставив галочку или крести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ри голосовании «против» можно сопроводить свое решение комментариями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Комментарии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голосующей организации – члена ТК 144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организации в составе ТК144 согласно приказу Росстандарта от 24.07.2019 № 1712</w:t>
      </w:r>
      <w:r>
        <w:rPr>
          <w:sz w:val="28"/>
          <w:szCs w:val="28"/>
        </w:rPr>
        <w:t xml:space="preserve"> </w:t>
      </w:r>
      <w:r>
        <w:rPr/>
        <w:t>(№п/п):________</w:t>
      </w:r>
    </w:p>
    <w:p>
      <w:pPr>
        <w:pStyle w:val="Normal"/>
        <w:spacing w:lineRule="auto" w:line="360"/>
        <w:jc w:val="both"/>
        <w:rPr/>
      </w:pPr>
      <w:r>
        <w:rPr/>
        <w:t>Должность, ФИО и подпись голосующего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1">
    <w:name w:val="news1"/>
    <w:qFormat/>
    <w:rPr>
      <w:b/>
      <w:bCs/>
      <w:color w:val="00007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 вступил в силу"/>
    <w:qFormat/>
    <w:rPr>
      <w:rFonts w:cs="Times New Roman"/>
      <w:color w:val="008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4680" w:leader="none"/>
      </w:tabs>
      <w:ind w:firstLine="70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2:00Z</dcterms:created>
  <dc:creator>sergey.golovin</dc:creator>
  <dc:description/>
  <cp:keywords/>
  <dc:language>en-US</dc:language>
  <cp:lastModifiedBy>Антон Романович Хахамов</cp:lastModifiedBy>
  <cp:lastPrinted>2017-10-18T10:13:00Z</cp:lastPrinted>
  <dcterms:modified xsi:type="dcterms:W3CDTF">2020-08-05T12:47:00Z</dcterms:modified>
  <cp:revision>33</cp:revision>
  <dc:subject/>
  <dc:title>Гидрорыбпром</dc:title>
</cp:coreProperties>
</file>