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0"/>
        <w:gridCol w:w="1701"/>
        <w:gridCol w:w="1134"/>
        <w:gridCol w:w="1134"/>
        <w:gridCol w:w="1134"/>
        <w:gridCol w:w="1134"/>
        <w:gridCol w:w="850"/>
        <w:gridCol w:w="709"/>
        <w:gridCol w:w="1134"/>
        <w:gridCol w:w="992"/>
        <w:gridCol w:w="1418"/>
      </w:tblGrid>
      <w:tr>
        <w:trPr>
          <w:trHeight w:val="1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д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(мес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С/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,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жные Т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-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азработки</w:t>
            </w:r>
          </w:p>
        </w:tc>
      </w:tr>
      <w:tr>
        <w:trPr>
          <w:trHeight w:val="15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Microsoft Sans Serif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3"/>
                <w:sz w:val="20"/>
                <w:szCs w:val="20"/>
              </w:rPr>
              <w:t>Упаковка стеклянная для товаров бытовой химии. Технические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Microsoft Sans Serif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3"/>
                <w:sz w:val="20"/>
                <w:szCs w:val="20"/>
              </w:rPr>
              <w:t>Разработка ГОСТ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3"/>
                <w:sz w:val="20"/>
                <w:szCs w:val="20"/>
              </w:rPr>
              <w:t>ГОСТ Р 51640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5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Р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86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АНИ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анием для разработки стандарта является необходимость реализации Программы по разработке межгосударственных стандартов к техническому регламенту Таможенного союза «О безопасности упаковки» (ТР ТС 005/2011), утвержденной Решением Коллегии Евразийской экономической комиссии о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 декабря 2012 г. № 279.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ый стандарт на основе которого предполагается разработка межгосударственного стандарта применяют в качестве доказательной базы для соблюдения требований технического регламента Таможенного союза «О безопасности упаковки» (ТР ТС 005/2011).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ий стандарт будет распространяться на стеклянные бутылки и банки, предназначенные для розлива, фасования, транспортирования и хранения товаров бытовой химии.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0"/>
        <w:gridCol w:w="1701"/>
        <w:gridCol w:w="1134"/>
        <w:gridCol w:w="1134"/>
        <w:gridCol w:w="1134"/>
        <w:gridCol w:w="1134"/>
        <w:gridCol w:w="850"/>
        <w:gridCol w:w="709"/>
        <w:gridCol w:w="1134"/>
        <w:gridCol w:w="992"/>
        <w:gridCol w:w="1418"/>
      </w:tblGrid>
      <w:tr>
        <w:trPr>
          <w:trHeight w:val="1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д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(мес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С/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,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жные Т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-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азработки</w:t>
            </w:r>
          </w:p>
        </w:tc>
      </w:tr>
      <w:tr>
        <w:trPr>
          <w:trHeight w:val="15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Упаковка стеклянная. Общие положения по безопасности, маркировке и ресурсосбереж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Пересмотр ГОСТ 30288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ФГБУ «Р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86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разработки стандарта является необходимость реализации Программы по разработке межгосударственных стандартов к техническому регламенту Таможенного союза «О безопасности упаковки» (ТР ТС 005/2011), утвержденной Решением Коллегии Евразийской экономической комиссии от 20 декабря 2012 г. № 279.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государственный стандарт (ГОСТ 30288-95) применяют в качестве доказательной базы для соблюдения требований технического регламента Таможенного союза «О безопасности упаковки» (ТР ТС 005/2011).</w:t>
            </w:r>
          </w:p>
          <w:p>
            <w:pPr>
              <w:pStyle w:val="Style23"/>
              <w:shd w:fill="FFFFFF" w:val="clear"/>
              <w:spacing w:lineRule="auto" w:line="36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астоящий стандарт будет устанавливать обязательные требования к стеклянной упаковке, направленные на обеспечение ее безопасности для жизни, здоровья и имущества населения, охрану окружающей среды, а также к ресурсосбережению и условиям эксплуатации.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0"/>
        <w:gridCol w:w="1701"/>
        <w:gridCol w:w="1134"/>
        <w:gridCol w:w="1134"/>
        <w:gridCol w:w="1134"/>
        <w:gridCol w:w="1134"/>
        <w:gridCol w:w="850"/>
        <w:gridCol w:w="709"/>
        <w:gridCol w:w="1134"/>
        <w:gridCol w:w="992"/>
        <w:gridCol w:w="1418"/>
      </w:tblGrid>
      <w:tr>
        <w:trPr>
          <w:trHeight w:val="1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д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(мес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С/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,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жные Т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-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азработки</w:t>
            </w:r>
          </w:p>
        </w:tc>
      </w:tr>
      <w:tr>
        <w:trPr>
          <w:trHeight w:val="15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уда стеклянная глубокая, используемая в контакте с пищей. Выделение свинца и кадмия. Часть 1. Метод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>Пересмотр ГОСТ Р ИСО 7086-1–2016, идентичный ISO 7086-1: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.250; 81.040; 97.04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ФГБУ «Р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86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зработки стандарта: актуализация и пересмотр действующего стандарта (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СТ Р ИСО 7086-1–2016</w:t>
            </w:r>
            <w:r>
              <w:rPr>
                <w:rFonts w:cs="Times New Roman" w:ascii="Times New Roman" w:hAnsi="Times New Roman"/>
              </w:rPr>
              <w:t xml:space="preserve">) призваны отразить новую концепцию международного стандарта для обеспечения безопасности продукции для жизни и здоровья граждан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ндарт определяет метод испытаний на выделение свинца и кадмия из стеклянной посуды, предназначенной для использования в контакте с пищевыми продуктами. Настоящий стандарт распространяется на полые стеклянные изделия, предназначенные для использования при приготовлении, подаче и хранении пищевых продуктов и напитков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е издание ISO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086-1:2019 от</w:t>
            </w:r>
            <w:r>
              <w:rPr>
                <w:rFonts w:cs="Times New Roman" w:ascii="Times New Roman" w:hAnsi="Times New Roman"/>
              </w:rPr>
              <w:t>меняет и заменяет второе издание (ISO 7086-1:2000), которое было технически пересмотрено. Основные изменения по сравнению с предыдущим изданием заключаются в следующем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обновлены технические процедуры были;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опустимые пределы выпуска металла были приведены в соответ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 действующими нормативными ограничениями на основных рынках и в соответствие со многими региональными или национальными стандартами.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Форма представления предложений в ПНС в рамках ТК 041 «Стекл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3:00Z</dcterms:created>
  <dc:creator>User1newcenter</dc:creator>
  <dc:description/>
  <cp:keywords/>
  <dc:language>en-US</dc:language>
  <cp:lastModifiedBy>Анастасия Н. Захарова</cp:lastModifiedBy>
  <cp:lastPrinted>2022-08-04T15:07:00Z</cp:lastPrinted>
  <dcterms:modified xsi:type="dcterms:W3CDTF">2022-08-04T12:13:00Z</dcterms:modified>
  <cp:revision>2</cp:revision>
  <dc:subject/>
  <dc:title>5</dc:title>
</cp:coreProperties>
</file>