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18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ка на участие в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/>
            </w:pPr>
            <w:r>
              <w:rPr>
                <w:sz w:val="36"/>
                <w:szCs w:val="36"/>
              </w:rPr>
              <w:t>Международном конкурсе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Лидер стекольной отрасли -2022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ожалуйста, заполните данную заявку и направьт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 xml:space="preserve">Контактное лицо: Ковалёва Мария 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организации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. лицо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. телефон и </w:t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оминация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квизиты: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юридич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факт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Телефон/фак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анк получа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К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И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Р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ИНН/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ФИО руководи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Действующий на основан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/>
      </w:pPr>
      <w:r>
        <w:rPr/>
        <w:t>Настоящим подтверждаем наше участие в конкурсе. Просим выслать договор и счет, гарантируем полную опла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явка не может быть аннулирована участником в одностороннем порядке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/>
        <w:t>Подпись и печать_________________________Ф.И.О.________________________Дата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720" w:right="56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stekloso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6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2-04-07T08:37:00Z</dcterms:modified>
  <cp:revision>6</cp:revision>
  <dc:subject/>
  <dc:title>Заявка</dc:title>
</cp:coreProperties>
</file>